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лефоны аварийных служб Дубровского района</w:t>
      </w:r>
    </w:p>
    <w:p>
      <w:pPr>
        <w:pStyle w:val="Style15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 случай чрезвычайных ситуаций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 авариях на электросетях (отключение электроэнергии)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 xml:space="preserve">рп. Дубровка: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>Диспетчер  – 9-14-44;</w:t>
        <w:br/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прорыве водоканализационных труб (прорывы труб в квартирах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п. Дубровка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испетчер – 9-12-87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авариях на котельных (при отключении тепла)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п. Дубровка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испетчер – 9-18-82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утечке газа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п. Дубровка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испетчер – 9-19-51;</w:t>
      </w:r>
    </w:p>
    <w:p>
      <w:pPr>
        <w:pStyle w:val="Style15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Calibri" w:ascii="Calibri" w:hAnsi="Calibri"/>
        </w:rPr>
        <w:t>Станции (подстанции) скорой помощи:</w:t>
      </w:r>
      <w:r>
        <w:rPr>
          <w:rFonts w:cs="Calibri" w:ascii="Calibri" w:hAnsi="Calibri"/>
        </w:rPr>
        <w:br/>
        <w:t>— рп. Дубровка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испетчер – 03; 9-13-31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Style w:val="StrongEmphasis"/>
          <w:rFonts w:cs="Calibri" w:ascii="Calibri" w:hAnsi="Calibri"/>
        </w:rPr>
        <w:t>Аварийно-диспетчерские службы (при всех видах аварий, ЧС, разрывах труб и т.д.)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п. Дубровка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ЕДДС – 9-15-94; 9-15-91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Style w:val="StrongEmphasis"/>
          <w:rFonts w:cs="Calibri" w:ascii="Calibri" w:hAnsi="Calibri"/>
        </w:rPr>
        <w:t>При дорожно-транспортных происшествиях (ГИБДД, УВД, РОВД)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п. Дубровка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ежурный – 02;  9-12-52;</w:t>
      </w:r>
    </w:p>
    <w:p>
      <w:pPr>
        <w:pStyle w:val="Style15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жарная служба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п. Дубровка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испетчер – 01; 9-14-46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УП «Водоканал Дубровский»: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п. Дубровка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испетчер – 9-10-60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2:00Z</dcterms:created>
  <dc:creator>Admin</dc:creator>
  <dc:description/>
  <cp:keywords/>
  <dc:language>en-US</dc:language>
  <cp:lastModifiedBy>admin</cp:lastModifiedBy>
  <cp:lastPrinted>2015-04-03T18:23:00Z</cp:lastPrinted>
  <dcterms:modified xsi:type="dcterms:W3CDTF">2017-12-01T06:36:00Z</dcterms:modified>
  <cp:revision>7</cp:revision>
  <dc:subject/>
  <dc:title>Телефоны аварийных служб города Брянска</dc:title>
</cp:coreProperties>
</file>